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03"/>
        <w:gridCol w:w="2472"/>
        <w:gridCol w:w="1403"/>
      </w:tblGrid>
      <w:tr>
        <w:trPr>
          <w:trHeight w:val="360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64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收  支  预  算  总  表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：省粮食局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                             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支                        出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                    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预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项             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预算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897.2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基本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802.27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预算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897.2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　工资福利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5.18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金预算拨款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　一般商品和服务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25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财政专户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　对个人和家庭的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195.84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收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　其他资本性支出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财政收入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其他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项目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收入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事业类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单位经营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建设类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收入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类项目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事业单位经营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  年  收  入  合  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897.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年　支　出　合　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,897.27 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上级补助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对附属单位补助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附属单位上缴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上缴上级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用事业基金弥补收支差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结转下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      入      总      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897.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  出  总  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,897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37Z</dcterms:created>
  <dc:creator>lenovo</dc:creator>
  <dc:description/>
  <dc:language>en-US</dc:language>
  <cp:lastModifiedBy/>
  <dcterms:modified xsi:type="dcterms:W3CDTF">1899-12-30T00:00:00Z</dcterms:modified>
  <cp:revision>0</cp:revision>
  <dc:subject/>
  <dc:title>预算01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